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M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P.J. Sc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J. Scholtz                     +27 (021) 22-2174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37                     +27 (021) 22-217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llenbosch                     +27 (021) 24-2208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uth Afric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 5:7102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Pieter.Scholtz@f110.n7102.z5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FRAM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GRABI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GRABIT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Mak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FRAMER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R is a  library (DLL) for use  with Windows 3.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for the programming of  FRAME GRABBER cards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Video-in-a-Window.  It contains extens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nything  from  reading  and  writing  a  pixe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be used to write a variety of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olice identi-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airdressing hair fitt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ecurity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ourist (project them into another scen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lastic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Video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designed for frame grabber cards based on the Chips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 chipset  82C9001A  (PC-Video :  Video Wind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based on this chips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reative Labs: Video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E-Von: P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a: Av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itech: Pro PC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HARE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is  marketed  under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Public Domain software,  Shareware may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rict  accordance  with its  registration poli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 of  "look before you buy"  in no way 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that you have to pay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J. Scholtz grants you the non-exclusive right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object code version of the FRAMER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 your computer system.  You are entitl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ftware on a  royalty free  basis for  30 day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30 day  evaluation period is  subject to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cense fee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R.DLL single user license                  US$ 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each copy of  FRAMER (i.e. on each  compu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 concurrently) must be  registered. 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software you  develop and sell  using FRAM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no fees for using the  example source c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modify and sell it as  long as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each copy of FRAMER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ill in the attached ORDER.DOC order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RAMER software has  been tested  extensive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of  different  systems  and  configuration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J. Scholtz  does  not  accept any  liability for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 by  the use  of  this software.  The  us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R requires Windows to run in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of FRAMER is in the form of thre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examples.  Two are for  Visual Basic and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look at the  Pascal source then at the  Basic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lastly at the Basic GRABIT sourc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rst version of  FRAMER is not very forgiv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 incorrect   parameters.   When  you get  a Gener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Fault (GPF) then you know that something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 correctly or has not been set up correctly.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offending statement  and check  the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GPF occurs  then you need to exit and  reloa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resh the FRAMER DLL.  An example of when a GP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is when colour-mixing an  image and over-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hand-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FRAM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rder of  business is to set up the DLL'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grabber is supplied with it's own standard D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Blaster has a DLL called  PCVIDEO.DLL. For the Ad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 it is AV2K.DLL, PV100 is PV100.DL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above  DLL  to  \WINDOWS\FRAMEGRB.DLL.   F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you to call it  FRAMEGRB.DLL and i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be installed in the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RAMER.DLL into \WINDOWS as well.  The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quires it there. You can change i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GRABI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IT  requires 8MB of RAM installed in your 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 Don't even try  running it with  4MB:  you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you do  not have  Visual Basic  installed 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 download   VBRUN300.DLL  to  run  ALARM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IT.EXE.  VBRUN300.DLL  should  be  install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GRABIT you  must install the FRAMER 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rame grabbers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directory C:\WINDOWS\GR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the GRABIT.ZIP files into C:\WINDOWS\GR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the GRABDATA.ZIP files into C:\WINDOWS\GRA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need to exist for GRABIT to run.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pplied to do the copying. It is called MAKEGRAB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LIDE1.MMP to STORE0.M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LIDE1.MMP to STORE1.M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LIDE1.MMP to STORE2.M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LIDE1.MMP to STORE3.M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LIDE1.MMP to PROFILE.M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LIDE1.MMP to BEFORE.M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LIDE1.MMP to FRONT.M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LIDE2.MMP to LOGO.M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GRABIT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video is  live and  clicking on  file 1-3 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ra icon)  the video will be frozen and  the fr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tored to that file. Video will go back to live af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lecting freeze, file 1 will be loaded to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ile 1-3 via the  camera icon you can loa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s while an object is on the froz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time you  select  an object after  free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 the color  chart will  appear after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  After that you need to  specifically sel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click the object icon while in live video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e frame and load the objec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select a  color  from  the color  chart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electing a color range.  The color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hart are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color icon  will display the color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 two color ranges.  The top one is for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the second is the brush color. The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changing the  object color,  the brush  color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 object to grey-scale.  The black line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bars indicate the current color. Click on th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to move  the black line to that  position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ption via the fx icon is for zoom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and vertical/horizontal. The pull &amp; pus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quaring  a section of the  object and  up/do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d area in a vertical or horizontal direction.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s the object horizontally. Object sink in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object with the background.  The scroll-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ndicates the size of: movement, zoom and pull &amp;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is maximum and the bottom is minimum. 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can be  adjusted via the key-pad:  9 = maximum and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imum. Pressing 0 on the key-pad will clear the ic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so you can see the comple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selecting pull &amp; push  the cursor will chan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need to  select the starting  corner of the 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 work with.  After  selecting the 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block the area you want. Click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 finalise the  block  selection.  Now you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next to one side of  the four sid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button  will appear  where  you clicked. Use 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arge, minus to shrink. When done select y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permanent or no to undo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  option via the file icon  can store f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save over the first  one when you have saved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option will  display the four saved image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ne you like and  it will be displayed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o  option will display the logo file LOGO.M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 simply clears the ic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 image  is displayed  full-screen,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will return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con in the  lower-right-hand corner  is your '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'. Click once in the  relevant square to mo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(remember the scroll-bar under fx for the step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 and  keep  the  button   depressed  for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 square next to  the movement icon is the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Click it to step through the thre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quit to exi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 the top-right-hand icon for a slide-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and keep  the button depressed on  the undo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-by-step undo.  Double click  the undo for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ft mouse  button  paints on  the object,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button  erases.  You  can only  paint/eras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ular area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select a new object  it will be zoomed to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 zoom % of the prev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MAK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he  most important feature of the  FRAMER 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mask objects.  This allows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 be designed.  Each object  need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MP format. Your frame grabber is supplied wit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iewing video and it  allows for saving and st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 formats.  It is  also  supplied  with  TRG2MM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P2T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bject file requires a corresponding .RLE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Run-Length-Encoded  file  which  maps  the  obj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which pixels are to be displayed and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e-throu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of making a objec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pture  an image and save it as a 24 bit  .TGA (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ize the image so its width (X size) is divisibl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Use editing software and  paint the "see-through"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(RGB 0,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un RLE&amp;MMP  in the  directory which  contains the 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&amp;MMP requires TRG2MMP.EXE to be in the path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  .MMP,  .RLE  and a .RGB file.  The .RGB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by the  GRABIT  Basic  source example.  Th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IMAGE requires .MMP and .R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use MMP2TRG as it  creates 16 .TGA files and RLE&amp;M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24 bit .TGA  files.  Use the Windows 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.MMP files to 24 bit 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FRAMER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MMP       : Save a rectangular area from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ge. Extension not assumed.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.MMP format. SaveMMP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 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 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ize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MMP       : Load to the active page at X,Y.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 assumed. File must be in the .M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. LoadMMP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 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ICO       : Same as SaveMMP but stores in the fr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rabber buffer format. SaveIC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CO       : Same as LoadMMP but expects fil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rame grabber buffer format. Loa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ctivePage : Sets the active page for FRAMER.D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 with. SetActivePage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Page     : Blacks the specified page. Clear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Image     : Masks an object. Extension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be .MMP and .RLE. MaskImag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 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RGB      : Fills a block on the active page. Bloc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PutPixel   : Puts a pixel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the RGB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GBPutPixel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GetPixel   : Gets a pixel from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the RGB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GBGetPixel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vGetPixel   : Gets a pixel from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the YUV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UVPutPixel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ma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ma2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VGetPixel   : Gets a pixel from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the YUV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UVGetPixel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ma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ma2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lock     : Copies a block from one pag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Block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Block     : Moves/Copies a block from on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. MoveBlock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Change  : Changes the colour of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indicated by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bject. A value of 100% indicat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. ColourChange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%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MixImage   : Loads an object to the active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the colour. Assume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MMP and .RLE. a value of 100%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change. ColMixImage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 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%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Block   : Colours a block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urBlock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%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RleBlock: Updates the currently loaded .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RleBlock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move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RleCircle:Updates the currently loaded .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RleCircle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move  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ZoomImage     : Zooms the active page. 100 %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change. Zooms the area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urrently loaded object. YZoom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ZoomBlock     : Zooms a block on the active page.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s no change. YZoom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 Start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ZoomImage     : Zooms the active page. 100 %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change. Zooms the area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urrently loaded object. XZoom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ZoomBlock     : Zooms a block on the active page.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s no change. XZoom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 Start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Variance  : Initialises the circular brus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. InitVariance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Colours   : Initialises the colours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Colours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Circle    : Draw a circle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Circle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Circle   : Erase a circle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Circle is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Circle    : Copies a circle from one pag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Circle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emory    : Frees memory allocated during Init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memory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ll       : Initialises FRAMER.DLL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s required and for the specif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frame 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Type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Rle      : Make a internal backup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ed .RLE. StoreRle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Rle    : Restores the backed up .RLE. ReStor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Block    : Make a internal backup of the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e page. StoreBlock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ize     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Block  : Restores the backup block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. ReStoreBlock i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a list of FRAMER.DLL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#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   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     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  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    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   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6     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    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    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3     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     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5     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6    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7     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0     Object not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1     Call to abstra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     Stream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3     Collection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4     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a Visual Basic program and a erro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at simply states "ERROR" then it might very we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 by zero error in a complex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)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 this software, you  agree to  the term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ies are expressed or implied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J. Scholtz be held liable fo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r  misuse of this product, 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lied warranties of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 version may be  freely distributed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all files  stay together  and are not 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  No cost  may be charged  for the  sharewar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 normal  and  reasonable  copying and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oducts  developed  with this software  shall be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is software has been registered with P.J. Scho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no time for  any reason shall this  software b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ed, decompiled or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may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may  be used  only on one  terminal 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at any one given  moment in time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 installed on a  network of  any type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J. Scholtz for network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wnership of this software  may be transferr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P.J. Scholtz is  notified in  writing of 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and  new  owner. The  new  owner must  agre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. The transfer must include all registere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iously registered versions. The original own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retain  any  copies in  any  form  of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it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